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rios Bolsista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>Modelo Indicação Bolsista</w:t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32"/>
        <w:gridCol w:w="4519"/>
        <w:gridCol w:w="2268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6059" w:dyaOrig="2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05pt;height:49.65pt" filled="f" o:ole="">
                  <v:imagedata r:id="rId3" o:title=""/>
                </v:shape>
                <o:OLEObject Type="Embed" ProgID="" ShapeID="ole_rId2" DrawAspect="Content" ObjectID="_2080308224" r:id="rId2"/>
              </w:object>
            </w:r>
          </w:p>
        </w:tc>
        <w:tc>
          <w:tcPr>
            <w:tcW w:w="4519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  </w:t>
            </w:r>
            <w:r>
              <w:rPr>
                <w:rFonts w:cs="Arial" w:ascii="Arial" w:hAnsi="Arial"/>
                <w:b/>
                <w:sz w:val="36"/>
              </w:rPr>
              <w:t>BOLSAS NO 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cesso Nº (uso CNPq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</w:rPr>
        <w:t xml:space="preserve">Diretoria de Desenvolvimento Científico e Tecnológico - </w:t>
      </w:r>
      <w:r>
        <w:rPr>
          <w:rFonts w:cs="Arial" w:ascii="Arial" w:hAnsi="Arial"/>
          <w:b/>
          <w:sz w:val="14"/>
        </w:rPr>
        <w:t>DCT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442"/>
      </w:tblGrid>
      <w:tr>
        <w:trPr/>
        <w:tc>
          <w:tcPr>
            <w:tcW w:w="70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.</w:t>
            </w:r>
            <w:r>
              <w:rPr>
                <w:rFonts w:cs="Arial" w:ascii="Arial" w:hAnsi="Arial"/>
                <w:sz w:val="14"/>
              </w:rPr>
              <w:t xml:space="preserve"> Leia as instruções no verso, antes de iniciar seu preench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</w:t>
            </w:r>
            <w:r>
              <w:rPr>
                <w:rFonts w:cs="Arial" w:ascii="Arial" w:hAnsi="Arial"/>
                <w:sz w:val="14"/>
              </w:rPr>
              <w:t xml:space="preserve"> Do preenchimento correto e completo dependerá a adequada implementação da bolsa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INDICAÇÃO DE BOLSISTA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MODALIDADE DA BOLSA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193"/>
        <w:gridCol w:w="2790"/>
        <w:gridCol w:w="7203"/>
      </w:tblGrid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O INTEGRADO DE PESQUISA</w:t>
            </w:r>
          </w:p>
        </w:tc>
        <w:tc>
          <w:tcPr>
            <w:tcW w:w="7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Aperfeiçoamento/Pesquisa - AP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Apoio Técnico à Pesquisa - AT</w:t>
            </w:r>
          </w:p>
        </w:tc>
        <w:tc>
          <w:tcPr>
            <w:tcW w:w="7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Iniciação Científica - IC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IDENTIFICAÇÀO DO(A) BOLSISTA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pleto, sem abreviação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408"/>
        <w:gridCol w:w="1824"/>
        <w:gridCol w:w="1089"/>
        <w:gridCol w:w="430"/>
        <w:gridCol w:w="1204"/>
      </w:tblGrid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Nascimento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</w:t>
            </w:r>
          </w:p>
        </w:tc>
        <w:tc>
          <w:tcPr>
            <w:tcW w:w="18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dade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Emissor</w:t>
            </w:r>
          </w:p>
        </w:tc>
        <w:tc>
          <w:tcPr>
            <w:tcW w:w="4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Emissã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|     |     |     |     |     |     |     |      -     |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)masc.  (  )fem.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        /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026"/>
        <w:gridCol w:w="569"/>
        <w:gridCol w:w="1924"/>
        <w:gridCol w:w="3137"/>
      </w:tblGrid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e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aporte</w:t>
            </w:r>
          </w:p>
        </w:tc>
        <w:tc>
          <w:tcPr>
            <w:tcW w:w="31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o Permanente     -    Período de Vigênci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e</w:t>
            </w:r>
            <w:r>
              <w:rPr>
                <w:rFonts w:cs="Arial" w:ascii="Arial" w:hAnsi="Arial"/>
                <w:sz w:val="18"/>
              </w:rPr>
              <w:t xml:space="preserve">       /       /      </w:t>
            </w:r>
            <w:r>
              <w:rPr>
                <w:rFonts w:cs="Arial" w:ascii="Arial" w:hAnsi="Arial"/>
                <w:sz w:val="14"/>
              </w:rPr>
              <w:t xml:space="preserve">a   </w:t>
            </w:r>
            <w:r>
              <w:rPr>
                <w:rFonts w:cs="Arial" w:ascii="Arial" w:hAnsi="Arial"/>
                <w:sz w:val="18"/>
              </w:rPr>
              <w:t xml:space="preserve">          /       /      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gradouro Residencial                                                                                                                                                        Bairro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2"/>
        <w:gridCol w:w="585"/>
        <w:gridCol w:w="896"/>
        <w:gridCol w:w="1641"/>
        <w:gridCol w:w="3581"/>
      </w:tblGrid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  <w:tc>
          <w:tcPr>
            <w:tcW w:w="18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DD</w:t>
            </w:r>
          </w:p>
        </w:tc>
        <w:tc>
          <w:tcPr>
            <w:tcW w:w="16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:</w:t>
            </w:r>
          </w:p>
        </w:tc>
        <w:tc>
          <w:tcPr>
            <w:tcW w:w="35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|    |    |    |     -     |    |    | 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73"/>
        <w:gridCol w:w="3703"/>
        <w:gridCol w:w="1282"/>
        <w:gridCol w:w="2563"/>
      </w:tblGrid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</w:t>
            </w:r>
          </w:p>
        </w:tc>
        <w:tc>
          <w:tcPr>
            <w:tcW w:w="37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a Agência</w:t>
            </w:r>
          </w:p>
        </w:tc>
        <w:tc>
          <w:tcPr>
            <w:tcW w:w="12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º da Agência      </w:t>
            </w:r>
          </w:p>
        </w:tc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Conta-Cartão (se houver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BANCO DO BRASIL S/A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001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beneficiário ou dependente de beneficiário da Previdência Social?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terá vínculo empregatício na vigência da Bolsa?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) Sim       (  ) Não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) Sim       (  ) Não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ATUAÇÃO PROFISSIONAL e LOCAL DE TRABALHO DO(A) BOLSISTA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  <w:gridCol w:w="3260"/>
      </w:tblGrid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/Função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uação Funcional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me de Trabalho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) Ativa-AT        (  ) Contrato Suspenso-C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) Aposentado-AP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  ) Tempo Parcial-TP          (  ) Tempo Integral-TI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) Dedicação Exclusiva-DE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ição (Universidade, Centro, Empresa etc)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(Instituto, Faculdade)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984"/>
      </w:tblGrid>
      <w:tr>
        <w:trPr/>
        <w:tc>
          <w:tcPr>
            <w:tcW w:w="83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(Departamento, Laboratório etc)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830"/>
        <w:gridCol w:w="1863"/>
        <w:gridCol w:w="1236"/>
        <w:gridCol w:w="1598"/>
      </w:tblGrid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DD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mal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COMPROMISSO DO(A) BOLSISTA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claro, para fins de direito, conhecer e concordar com as normas fixadas pelo CNPq para a implementação desta bolsa e assumo o compromisso de dedicar-me, integral e exclusivamente, às atividades de pesquisa ou ensino durante a vigência do benefício.</w:t>
      </w:r>
    </w:p>
    <w:p>
      <w:pPr>
        <w:pStyle w:val="Normal"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55"/>
        <w:gridCol w:w="4082"/>
      </w:tblGrid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40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COMPROMISSO DO RESPONSÁVEL PELA QUOTA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13"/>
        <w:gridCol w:w="3190"/>
        <w:gridCol w:w="1133"/>
      </w:tblGrid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 do Processo da Quo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uação do Bolsista</w:t>
            </w:r>
          </w:p>
        </w:tc>
        <w:tc>
          <w:tcPr>
            <w:tcW w:w="19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 da Bolsa (mês/ano)</w:t>
            </w:r>
          </w:p>
        </w:tc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 bolsa de Apoio Técnico à Pesquisa - AT,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-saúde?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  ) Novo - NV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) Renovação - RN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         /         a          /</w:t>
            </w:r>
          </w:p>
        </w:tc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sifique-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Nível Médio - NM   (   ) Nível Superior - NS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  )Sim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)Não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ientador do Bolsista (GM e GD)</w:t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pleto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 o bolsista atende as normas fixadas pelo CNPq e que as informações prestadas são verdadeiras.</w:t>
      </w:r>
    </w:p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2207"/>
        <w:gridCol w:w="4678"/>
      </w:tblGrid>
      <w:tr>
        <w:trPr/>
        <w:tc>
          <w:tcPr>
            <w:tcW w:w="3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/carimbo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000000" w:val="clear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DOCUMENTOS COMPROBATÓRIOS PARA IMPLEMENTAÇÃO</w:t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CCCCCC" w:val="clear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documentação abaixo é indispensável para implementação da bolsa. Favor anexá-la a este e encaminha-los ao CNPq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   ) Cadastro de Pessoa Física - CPF (cópia), para todas as modalidades de bols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   ) Histórico escolar atualizado do curso de graduação e comprovante de matrícula, para bolsa de Iniciação Científica - I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   ) Certificado do curso de mais alto nível, para bolsas de Aperfeiçoamento/Pesquisa - AP e Apoio Técnico à Pesquisa - A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PARA A FOLHA DE PAGAMENTO  -  (USO EXCLUSIVO DO CNPq)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288"/>
        <w:gridCol w:w="1820"/>
        <w:gridCol w:w="236"/>
        <w:gridCol w:w="236"/>
        <w:gridCol w:w="236"/>
        <w:gridCol w:w="236"/>
        <w:gridCol w:w="236"/>
        <w:gridCol w:w="236"/>
        <w:gridCol w:w="975"/>
        <w:gridCol w:w="320"/>
        <w:gridCol w:w="291"/>
        <w:gridCol w:w="276"/>
        <w:gridCol w:w="166"/>
        <w:gridCol w:w="274"/>
        <w:gridCol w:w="291"/>
        <w:gridCol w:w="1294"/>
        <w:gridCol w:w="1944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u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oficial da solicitação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alidade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gência da Bols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         /        a           /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5"/>
        <w:gridCol w:w="375"/>
        <w:gridCol w:w="375"/>
        <w:gridCol w:w="868"/>
        <w:gridCol w:w="5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2457"/>
        <w:gridCol w:w="255"/>
        <w:gridCol w:w="267"/>
        <w:gridCol w:w="533"/>
        <w:gridCol w:w="268"/>
        <w:gridCol w:w="269"/>
        <w:gridCol w:w="10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ic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gência da Bolsa (mês/ano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827"/>
        <w:gridCol w:w="2126"/>
      </w:tblGrid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ável pelo Comando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/Carimbo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NPq 176/98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s Comitê Local</w:t>
      </w:r>
    </w:p>
    <w:p>
      <w:pPr>
        <w:pStyle w:val="TextBody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2775</wp:posOffset>
            </wp:positionH>
            <wp:positionV relativeFrom="paragraph">
              <wp:posOffset>499110</wp:posOffset>
            </wp:positionV>
            <wp:extent cx="731520" cy="3556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15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7pt;margin-top:42.3pt;width:82.45pt;height:21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14657286" r:id="rId5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4455</wp:posOffset>
            </wp:positionH>
            <wp:positionV relativeFrom="paragraph">
              <wp:posOffset>417195</wp:posOffset>
            </wp:positionV>
            <wp:extent cx="761365" cy="5708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icha de avali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ICHA DE AVALIAÇÃO COMITÊ LOC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1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DO CANDIDATO:</w:t>
            </w:r>
          </w:p>
          <w:p>
            <w:pPr>
              <w:pStyle w:val="Normal"/>
              <w:ind w:left="-426"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5"/>
        <w:gridCol w:w="656"/>
        <w:gridCol w:w="567"/>
        <w:gridCol w:w="5670"/>
      </w:tblGrid>
      <w:tr>
        <w:trPr>
          <w:trHeight w:val="262" w:hRule="atLeast"/>
          <w:cantSplit w:val="true"/>
        </w:trPr>
        <w:tc>
          <w:tcPr>
            <w:tcW w:w="9528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DOCUMENTOS (CHECK LIST) </w:t>
            </w:r>
          </w:p>
        </w:tc>
      </w:tr>
      <w:tr>
        <w:trPr>
          <w:trHeight w:val="372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itérios do Edita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ção</w:t>
            </w:r>
          </w:p>
        </w:tc>
      </w:tr>
      <w:tr>
        <w:trPr>
          <w:trHeight w:val="209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SIST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 xml:space="preserve">Idade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e Universidad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iculum Vita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a de aceitaçã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ovaçã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-projet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stórico </w:t>
            </w:r>
            <w:r>
              <w:rPr>
                <w:rFonts w:cs="Arial" w:ascii="Arial" w:hAnsi="Arial"/>
                <w:color w:val="000000"/>
                <w:sz w:val="18"/>
              </w:rPr>
              <w:t>(Aprovação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imento:</w:t>
            </w:r>
          </w:p>
        </w:tc>
      </w:tr>
      <w:tr>
        <w:trPr>
          <w:trHeight w:val="209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DO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ório de Pesquis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iculum Latte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35" w:leader="none"/>
          <w:tab w:val="left" w:pos="3858" w:leader="none"/>
          <w:tab w:val="left" w:pos="5417" w:leader="none"/>
          <w:tab w:val="left" w:pos="7063" w:leader="none"/>
          <w:tab w:val="left" w:pos="7790" w:leader="none"/>
          <w:tab w:val="left" w:pos="9528" w:leader="none"/>
        </w:tabs>
        <w:rPr/>
      </w:pPr>
      <w:r>
        <w:rPr/>
        <w:tab/>
        <w:tab/>
        <w:tab/>
        <w:tab/>
        <w:tab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709"/>
        <w:gridCol w:w="850"/>
        <w:gridCol w:w="1276"/>
        <w:gridCol w:w="709"/>
        <w:gridCol w:w="2977"/>
      </w:tblGrid>
      <w:tr>
        <w:trPr>
          <w:trHeight w:val="262" w:hRule="atLeast"/>
          <w:cantSplit w:val="true"/>
        </w:trPr>
        <w:tc>
          <w:tcPr>
            <w:tcW w:w="9528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AVALIAÇÃO DO CURRICULUM VITAE DO BOLSISTA</w:t>
            </w:r>
          </w:p>
        </w:tc>
      </w:tr>
      <w:tr>
        <w:trPr>
          <w:trHeight w:val="429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Curriculum Vita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ã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o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ção</w:t>
            </w:r>
          </w:p>
        </w:tc>
      </w:tr>
      <w:tr>
        <w:trPr>
          <w:trHeight w:val="218" w:hRule="atLeast"/>
          <w:cantSplit w:val="true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eriência na área afim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s 2pts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cursos 1pts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gressos 2pts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lho Completo 3pts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lho Resumido 1pts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ção com trabalho (oral ou painel) 2pts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ção em palestras 2pts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ários (eventos) 1pts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miação 2pts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s Atividades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lês (1pts)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ê 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a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reve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ática (noções:1) 1pts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sas 2pts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 1pts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80808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808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ab/>
        <w:t>___________________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 PIBIC/CNPq/IEPA                                         Comitê Local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at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905</wp:posOffset>
            </wp:positionH>
            <wp:positionV relativeFrom="paragraph">
              <wp:posOffset>696595</wp:posOffset>
            </wp:positionV>
            <wp:extent cx="731520" cy="35560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3145</wp:posOffset>
            </wp:positionH>
            <wp:positionV relativeFrom="paragraph">
              <wp:posOffset>696595</wp:posOffset>
            </wp:positionV>
            <wp:extent cx="1047115" cy="2724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6420</wp:posOffset>
            </wp:positionH>
            <wp:positionV relativeFrom="paragraph">
              <wp:posOffset>578485</wp:posOffset>
            </wp:positionV>
            <wp:extent cx="761365" cy="57086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ormulário parecer Relatório Parci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ECER PARCIAL DO COMITÊ LOCAL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DENT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</w:rPr>
      </w:pPr>
      <w:r>
        <w:rPr>
          <w:color w:val="0000FF"/>
        </w:rPr>
        <w:t>PROJETO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</w:rPr>
      </w:pPr>
      <w:r>
        <w:rPr>
          <w:color w:val="0000FF"/>
        </w:rPr>
        <w:t>SUB-PROJETO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</w:rPr>
      </w:pPr>
      <w:r>
        <w:rPr>
          <w:color w:val="0000FF"/>
        </w:rPr>
        <w:t>NÚMERO DO PROCESSO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</w:rPr>
      </w:pPr>
      <w:r>
        <w:rPr>
          <w:color w:val="0000FF"/>
        </w:rPr>
        <w:t>BOLSIST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</w:rPr>
      </w:pPr>
      <w:r>
        <w:rPr>
          <w:color w:val="0000FF"/>
        </w:rPr>
        <w:t>ORIENTADOR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</w:rPr>
      </w:pPr>
      <w:r>
        <w:rPr>
          <w:color w:val="0000FF"/>
        </w:rPr>
        <w:t>LOCAL DE EXECUÇÃO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</w:rPr>
      </w:pPr>
      <w:r>
        <w:rPr>
          <w:color w:val="0000FF"/>
        </w:rPr>
        <w:t>VIGÊNCIA DA BOLS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ALIAÇÃO GERAL: (Comentários e sugestões do avaliador sobre as etapas parciais do relat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2.1- Introd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2.2- Objetiv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2.3- Metodolog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2.4-Result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2.5- Discu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2.6- Conclu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2.7- Referênc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2.8- Parecer do consul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apá de   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enadora do Programa Institucional do CNPq/IEPA</w:t>
      </w:r>
    </w:p>
    <w:p>
      <w:pPr>
        <w:pStyle w:val="TextBody"/>
        <w:jc w:val="both"/>
        <w:rPr/>
      </w:pPr>
      <w:r>
        <w:rPr/>
        <w:t>Formulário Comitê Externo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ário de Avaliação-Relatório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475</wp:posOffset>
            </wp:positionH>
            <wp:positionV relativeFrom="paragraph">
              <wp:posOffset>129540</wp:posOffset>
            </wp:positionV>
            <wp:extent cx="731520" cy="35560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15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8pt;margin-top:13.2pt;width:82.45pt;height:21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21979736" r:id="rId1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0155</wp:posOffset>
            </wp:positionH>
            <wp:positionV relativeFrom="paragraph">
              <wp:posOffset>47625</wp:posOffset>
            </wp:positionV>
            <wp:extent cx="761365" cy="57086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ICHA DE AVALI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Bolsista:</w:t>
      </w:r>
    </w:p>
    <w:p>
      <w:pPr>
        <w:pStyle w:val="Normal"/>
        <w:rPr/>
      </w:pPr>
      <w:r>
        <w:rPr/>
        <w:t>Orientador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1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:</w:t>
            </w:r>
          </w:p>
          <w:p>
            <w:pPr>
              <w:pStyle w:val="Normal"/>
              <w:ind w:left="-426"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JE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5" w:leader="none"/>
          <w:tab w:val="left" w:pos="3858" w:leader="none"/>
          <w:tab w:val="left" w:pos="5417" w:leader="none"/>
          <w:tab w:val="left" w:pos="7063" w:leader="none"/>
          <w:tab w:val="left" w:pos="7790" w:leader="none"/>
          <w:tab w:val="left" w:pos="9528" w:leader="none"/>
        </w:tabs>
        <w:rPr/>
      </w:pPr>
      <w:r>
        <w:rPr/>
        <w:tab/>
        <w:tab/>
        <w:tab/>
        <w:tab/>
        <w:tab/>
      </w:r>
    </w:p>
    <w:tbl>
      <w:tblPr>
        <w:tblW w:w="910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276"/>
        <w:gridCol w:w="4819"/>
      </w:tblGrid>
      <w:tr>
        <w:trPr>
          <w:trHeight w:val="429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valiação do Proje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evância/atualidade em termos do desenvolvimento científico e tecnológico;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tibilidade entre o projeto e o sub-projeto;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quação da fundamentação teórica e da metodologia;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bilidade de execução;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quação do orçamento proposto às necessidades do projeto e sub-projeto e ao perfil institucional.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Avaliação do Sub-projeto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10</w:t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rito técnico-científico;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bilidade da proposta;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tura do documento;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eza da exposição;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quação da fundamentação teórica e da metodologia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liação Final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tado: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8" w:space="0" w:color="808080"/>
              <w:left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Recomentad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consult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o conhecimen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eletrônic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INATU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ind w:firstLine="538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Formulário de Avaliação-Seminári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03"/>
      </w:tblGrid>
      <w:tr>
        <w:trPr>
          <w:trHeight w:val="821" w:hRule="atLeast"/>
          <w:cantSplit w:val="true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59560" cy="6762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60425</wp:posOffset>
                  </wp:positionH>
                  <wp:positionV relativeFrom="paragraph">
                    <wp:posOffset>-461645</wp:posOffset>
                  </wp:positionV>
                  <wp:extent cx="1032510" cy="570865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3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3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3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>PIBIC</w:t>
      </w:r>
      <w:r>
        <w:rPr>
          <w:rFonts w:cs="Arial" w:ascii="Arial" w:hAnsi="Arial"/>
          <w:sz w:val="18"/>
        </w:rPr>
        <w:t xml:space="preserve"> - PROGRAMA INSTITUCIONAL DE BOLSAS DE INICIAÇÃO CIENTÍFICA.</w:t>
      </w:r>
    </w:p>
    <w:p>
      <w:pPr>
        <w:pStyle w:val="Normal"/>
        <w:pBdr>
          <w:bottom w:val="single" w:sz="3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E DO BOLSIST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ORIENTADOR</w:t>
      </w:r>
      <w:r>
        <w:rPr>
          <w:rFonts w:cs="Arial" w:ascii="Arial" w:hAnsi="Arial"/>
          <w:b/>
          <w:sz w:val="18"/>
        </w:rPr>
        <w:t xml:space="preserve"> (A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ssão: </w:t>
      </w:r>
      <w:r>
        <w:rPr>
          <w:sz w:val="22"/>
        </w:rPr>
        <w:t xml:space="preserve">(  ) Zoologia/Vertebrados   (  ) Fitoquímica de Produtos Naturais   (  ) Botânica-Estrutural  (  ) Recursos Aquáticos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5"/>
        <w:gridCol w:w="815"/>
        <w:gridCol w:w="5511"/>
      </w:tblGrid>
      <w:tr>
        <w:trPr>
          <w:trHeight w:val="372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AVALIAÇÃ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O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-1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ção</w:t>
            </w:r>
          </w:p>
        </w:tc>
      </w:tr>
      <w:tr>
        <w:trPr>
          <w:trHeight w:val="209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um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latóri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esentação oral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osição do trabalho (qualidade/clareza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jetivos, Metodologia, Resultados, Conclusão:</w:t>
            </w:r>
          </w:p>
        </w:tc>
      </w:tr>
      <w:tr>
        <w:trPr>
          <w:trHeight w:val="209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reza /questionamento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egenda"/>
        <w:rPr/>
      </w:pPr>
      <w:r>
        <w:rPr/>
        <w:t>RESULTADO GLOBAL DA AVALIAÇÃO GERAL</w:t>
      </w:r>
    </w:p>
    <w:p>
      <w:pPr>
        <w:pStyle w:val="Normal"/>
        <w:rPr>
          <w:sz w:val="22"/>
        </w:rPr>
      </w:pPr>
      <w:r>
        <w:rPr>
          <w:sz w:val="22"/>
        </w:rPr>
        <w:t>(   ) Excelente</w:t>
      </w:r>
    </w:p>
    <w:p>
      <w:pPr>
        <w:pStyle w:val="Normal"/>
        <w:rPr>
          <w:sz w:val="22"/>
        </w:rPr>
      </w:pPr>
      <w:r>
        <w:rPr>
          <w:sz w:val="22"/>
        </w:rPr>
        <w:t>(   ) Bom</w:t>
      </w:r>
    </w:p>
    <w:p>
      <w:pPr>
        <w:pStyle w:val="Normal"/>
        <w:rPr>
          <w:sz w:val="22"/>
        </w:rPr>
      </w:pPr>
      <w:r>
        <w:rPr>
          <w:sz w:val="22"/>
        </w:rPr>
        <w:t>(   ) Médio</w:t>
      </w:r>
    </w:p>
    <w:p>
      <w:pPr>
        <w:pStyle w:val="Normal"/>
        <w:rPr>
          <w:sz w:val="22"/>
        </w:rPr>
      </w:pPr>
      <w:r>
        <w:rPr>
          <w:sz w:val="22"/>
        </w:rPr>
        <w:t>(   ) Fraco</w:t>
      </w:r>
    </w:p>
    <w:p>
      <w:pPr>
        <w:pStyle w:val="TextBody"/>
        <w:rPr/>
      </w:pPr>
      <w:r>
        <w:rPr/>
        <w:t>Detalhe os pontos relevantes que o levaram a avaliar positiva ou negativamente as questões acima.</w:t>
      </w:r>
    </w:p>
    <w:p>
      <w:pPr>
        <w:pStyle w:val="Corpodetexto2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e do consulto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içã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o conhecimen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ereço eletrônic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Data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</w:rPr>
        <w:t>ASSINATU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Formulário Processo de seleçã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03"/>
      </w:tblGrid>
      <w:tr>
        <w:trPr>
          <w:trHeight w:val="821" w:hRule="atLeast"/>
          <w:cantSplit w:val="true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59560" cy="676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cesso de Seleção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Modelo Comitê Extern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3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3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 xml:space="preserve">DCT - </w:t>
      </w:r>
      <w:r>
        <w:rPr>
          <w:rFonts w:cs="Arial" w:ascii="Arial" w:hAnsi="Arial"/>
          <w:sz w:val="18"/>
        </w:rPr>
        <w:t>DIRETORIA DE DESENVOLVIMENTO CIENTÍFICO E TECNOLÓGICO</w:t>
      </w:r>
    </w:p>
    <w:p>
      <w:pPr>
        <w:pStyle w:val="Normal"/>
        <w:pBdr>
          <w:bottom w:val="single" w:sz="3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>PIBIC</w:t>
      </w:r>
      <w:r>
        <w:rPr>
          <w:rFonts w:cs="Arial" w:ascii="Arial" w:hAnsi="Arial"/>
          <w:sz w:val="18"/>
        </w:rPr>
        <w:t xml:space="preserve"> - PROGRAMA INSTITUCIONAL DE BOLSAS DE INICIAÇÃO CIENTÍFICA.</w:t>
      </w:r>
    </w:p>
    <w:p>
      <w:pPr>
        <w:pStyle w:val="Normal"/>
        <w:pBdr>
          <w:bottom w:val="single" w:sz="3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PROCESSO DE SELEÇÃO: MODELO COMITÊ EXTERNO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ME DA INSTITUIÇÃ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SIGLA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PERÍODO:</w:t>
      </w:r>
      <w:r>
        <w:rPr>
          <w:rFonts w:cs="Arial" w:ascii="Arial" w:hAnsi="Arial"/>
          <w:sz w:val="18"/>
        </w:rPr>
        <w:t>____/____/____ A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ÁREA/SUB-ÁREA ANALISAD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Foi realizada reunião com o comitê local para apresentação dos critérios para seleção dos orientadores, bolsistas e projetos? Estavam de acordo com o edital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ntar sobre a pré-seleção e a experiência acadêmica dos membros do comitê loc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r uma avaliação geral sobre os seguintes aspec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rito dos projetos apresent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ência dos orientadores nas temáticas dos projetos apresentados, bem como quanto à capacidade de formação de pesquisadores e regularidade na produção científ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 de trabalho, verificando se os bolsistas estão sendo ou podem ser iniciados em métodos e processos científicos, bem como se as disciplinas cursadas são suficientes para fundamentar a realização do mesm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- Em caso de renovações, as solicitações dos orientadores estavam devidamente formuladas, contendo o relatório parcial do bolsista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 Sugestões à Instituiçã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- Sugestões ao PIBI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 Distribuição das bolsa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e áre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brut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qualificad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atendid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– Avaliação Ge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826"/>
        <w:gridCol w:w="850"/>
        <w:gridCol w:w="851"/>
        <w:gridCol w:w="850"/>
        <w:gridCol w:w="851"/>
      </w:tblGrid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Ítens/Conceito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-Anális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rito dos projeto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ência dos orientador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 de trabalho dos bolsist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Sofrível; 2 – Regular; - 3 – Bom; 4 – Muito bom; - 5 – Ótim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do consultor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ituiçã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Área do conheciment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dereço eletrônic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INATU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BS:</w:t>
      </w:r>
      <w:r>
        <w:rPr>
          <w:rFonts w:cs="Arial" w:ascii="Arial" w:hAnsi="Arial"/>
          <w:sz w:val="20"/>
        </w:rPr>
        <w:t xml:space="preserve"> Este relatório deverá ser encaminhado para a coordenação do PIBIC, preferencialmente, via e-mail (</w:t>
      </w:r>
      <w:hyperlink r:id="rId18">
        <w:r>
          <w:rPr>
            <w:rStyle w:val="InternetLink"/>
          </w:rPr>
          <w:t>pibic@cnpq.br)</w:t>
        </w:r>
      </w:hyperlink>
      <w:r>
        <w:rPr>
          <w:rFonts w:cs="Arial" w:ascii="Arial" w:hAnsi="Arial"/>
          <w:sz w:val="20"/>
        </w:rPr>
        <w:t xml:space="preserve">, ou para o seguinte endereço: SEPN 509 - Bloco A - Ed. Nazir, sala 106 - Brasília -DF - CEP 70750-901. Caso julgar pertinente, uma cópia poderá ser encaminhada à instituição avaliada.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333" w:leader="none"/>
      </w:tabs>
      <w:ind w:right="146" w:hanging="0"/>
      <w:jc w:val="center"/>
      <w:outlineLvl w:val="5"/>
    </w:pPr>
    <w:rPr>
      <w:rFonts w:ascii="Comic Sans MS" w:hAnsi="Comic Sans MS" w:cs="Comic Sans MS"/>
      <w:b/>
      <w:i/>
      <w:color w:val="00008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333" w:leader="none"/>
      </w:tabs>
      <w:ind w:right="146" w:hanging="0"/>
      <w:jc w:val="both"/>
      <w:outlineLvl w:val="6"/>
    </w:pPr>
    <w:rPr>
      <w:rFonts w:ascii="Comic Sans MS" w:hAnsi="Comic Sans MS" w:cs="Comic Sans MS"/>
      <w:b/>
      <w:color w:val="00008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333" w:leader="none"/>
      </w:tabs>
      <w:ind w:left="1134" w:right="146" w:hanging="234"/>
      <w:jc w:val="both"/>
      <w:outlineLvl w:val="7"/>
    </w:pPr>
    <w:rPr>
      <w:rFonts w:ascii="Comic Sans MS" w:hAnsi="Comic Sans MS" w:cs="Comic Sans MS"/>
      <w:b/>
      <w:color w:val="00008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color w:val="0000FF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color w:val="00008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bCs/>
      <w:sz w:val="20"/>
      <w:shd w:fill="E6E6E6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oleObject" Target="embeddings/oleObject3.bin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jpeg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hyperlink" Target="mailto:pibic@cnpq.br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59:00Z</dcterms:created>
  <dc:creator>Luciedi</dc:creator>
  <dc:description/>
  <cp:keywords/>
  <dc:language>en-US</dc:language>
  <cp:lastModifiedBy>..</cp:lastModifiedBy>
  <dcterms:modified xsi:type="dcterms:W3CDTF">2006-07-13T12:59:00Z</dcterms:modified>
  <cp:revision>2</cp:revision>
  <dc:subject/>
  <dc:title>Site do PIBIC</dc:title>
</cp:coreProperties>
</file>